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平顶山市新城区</w:t>
      </w:r>
      <w:r>
        <w:rPr>
          <w:rFonts w:cs="Arial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Arial"/>
          <w:b/>
          <w:bCs/>
          <w:kern w:val="0"/>
          <w:sz w:val="36"/>
          <w:szCs w:val="36"/>
        </w:rPr>
        <w:t>年公开招聘小学及幼儿园教师体检人员名单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《平顶山市新城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公开招聘小学及幼儿园教师简章》的要求，现将进入体检的人员进行公布，请进入体检人员及时关注平顶山市新城区管委会网站通知，并保持通讯工具畅通。体检人员名单如下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语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left="624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陈鲁丰  梁若冰  李彩艳  袁钺  张亚南  张逸琼  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翟亚凡  高灼  王思宁  孙艳蕊  范琳琳  郭孟容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镤文  马岚  姜晓利  张鸿儒  张伟娟  张利燕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贾向月  张倩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数学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崇姗  梁尚勋  周亚星  陈亚卓  杨鹏帅  李惠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芳  陈鲁亚  王颖  王文文  秦丹丹  王娜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官乐乐  郑婷 王鹏果  陈东晓  郗盼盼  刘丹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生生  李丹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学英语：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芳芳   张晓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学科学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李宝宝   于兰兰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信息技术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连朵  刘力畅  白艳丽  田春艳  侯树勋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美术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宋柯柯  王莹莹  苏禄雁  王淼鑫  邢贞贞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音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鲁欢利  张晓冰  郑杰  傅坦  马军甫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小学体育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武丽娟  王甜甜  陈萌萌  杨琛  王一林  范素丽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姣姣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幼儿教师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晓娜  冯琼霄  张贝贝  李封阁  王晓哲  靳铭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郭玲玉  李聪慧  李晓真  王海丽  魏巧丽  王晓艳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新萍  亢亚南  史晓培  曹申申  王玲美  高小蓓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27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杨莹莹  范晓洁  梁俊芳  朱亚辉  董淑玲  王飒飒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贝贝（并列）</w:t>
      </w:r>
    </w:p>
    <w:p>
      <w:pPr>
        <w:pStyle w:val="Normal"/>
        <w:widowControl/>
        <w:shd w:fill="FFFFFF" w:val="clear"/>
        <w:snapToGrid w:val="false"/>
        <w:spacing w:lineRule="exact" w:line="640"/>
        <w:jc w:val="righ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城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教师工作领导小组</w:t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</w:t>
      </w:r>
      <w:r>
        <w:rPr>
          <w:rFonts w:ascii="宋体" w:hAnsi="宋体" w:cs="Arial"/>
          <w:kern w:val="0"/>
          <w:sz w:val="32"/>
          <w:szCs w:val="32"/>
        </w:rPr>
        <w:t>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三年八月一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4:00Z</dcterms:created>
  <dc:creator>User</dc:creator>
  <dc:description/>
  <dc:language>en-US</dc:language>
  <cp:lastModifiedBy>User</cp:lastModifiedBy>
  <dcterms:modified xsi:type="dcterms:W3CDTF">2013-08-01T09:09:30Z</dcterms:modified>
  <cp:revision>6</cp:revision>
  <dc:subject/>
  <dc:title>平顶山市新城区2013年公开招聘小学及幼儿园教师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