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新城教体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FZXBSK--GBK1-0;宋体"/>
          <w:kern w:val="0"/>
          <w:sz w:val="44"/>
          <w:szCs w:val="44"/>
        </w:rPr>
      </w:pPr>
      <w:r>
        <w:rPr>
          <w:rFonts w:ascii="方正小标宋简体" w:hAnsi="方正小标宋简体" w:cs="FZXBSK--GBK1-0;宋体" w:eastAsia="方正小标宋简体"/>
          <w:kern w:val="0"/>
          <w:sz w:val="44"/>
          <w:szCs w:val="44"/>
        </w:rPr>
        <w:t>新城区教育体育局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FZXBSK--GBK1-0;宋体"/>
          <w:kern w:val="0"/>
          <w:sz w:val="44"/>
          <w:szCs w:val="44"/>
        </w:rPr>
      </w:pPr>
      <w:r>
        <w:rPr>
          <w:rFonts w:ascii="方正小标宋简体" w:hAnsi="方正小标宋简体" w:cs="FZXBSK--GBK1-0;宋体" w:eastAsia="方正小标宋简体"/>
          <w:kern w:val="0"/>
          <w:sz w:val="44"/>
          <w:szCs w:val="44"/>
        </w:rPr>
        <w:t>关于公布新城区第六届优质课评选结果的通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滍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阳镇中心校、各中小学校、幼儿园，</w:t>
      </w:r>
      <w:r>
        <w:rPr>
          <w:rFonts w:ascii="仿宋_GB2312" w:hAnsi="仿宋_GB2312" w:cs="FZXBSK--GBK1-0;宋体" w:eastAsia="仿宋_GB2312"/>
          <w:kern w:val="0"/>
          <w:sz w:val="32"/>
          <w:szCs w:val="32"/>
        </w:rPr>
        <w:t>局机关各科室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ascii="仿宋_GB2312" w:hAnsi="仿宋_GB2312" w:cs="FZXBSK--GBK1-0;宋体" w:eastAsia="仿宋_GB2312"/>
          <w:kern w:val="0"/>
          <w:sz w:val="32"/>
          <w:szCs w:val="32"/>
        </w:rPr>
        <w:t>为进一步推进教育教学改革，提升广大教师教学水平，根据平顶山市教体局第十八届优质课活动通知安排和《新城区教体局关于开展第六届优质课评选活动的通知》要求，新城区教体局在各中小学、幼儿园开展了第六届优质课活动。经过各级认真选拔和区优质课评选小组认真评审，共评出一等奖</w:t>
      </w:r>
      <w:r>
        <w:rPr>
          <w:rFonts w:eastAsia="仿宋_GB2312" w:cs="FZXBSK--GBK1-0;宋体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FZXBSK--GBK1-0;宋体" w:eastAsia="仿宋_GB2312"/>
          <w:kern w:val="0"/>
          <w:sz w:val="32"/>
          <w:szCs w:val="32"/>
        </w:rPr>
        <w:t>名，二等奖</w:t>
      </w:r>
      <w:r>
        <w:rPr>
          <w:rFonts w:eastAsia="仿宋_GB2312" w:cs="FZXBSK--GBK1-0;宋体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FZXBSK--GBK1-0;宋体" w:eastAsia="仿宋_GB2312"/>
          <w:kern w:val="0"/>
          <w:sz w:val="32"/>
          <w:szCs w:val="32"/>
        </w:rPr>
        <w:t>名。现将获奖名单予以公布</w:t>
      </w:r>
      <w:r>
        <w:rPr>
          <w:rFonts w:eastAsia="仿宋_GB2312" w:cs="FZXBSK--GBK1-0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XBSK--GBK1-0;宋体" w:eastAsia="仿宋_GB2312"/>
          <w:kern w:val="0"/>
          <w:sz w:val="32"/>
          <w:szCs w:val="32"/>
        </w:rPr>
        <w:t>见附件</w:t>
      </w:r>
      <w:r>
        <w:rPr>
          <w:rFonts w:eastAsia="仿宋_GB2312" w:cs="FZXBSK--GBK1-0;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FZXBSK--GBK1-0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ascii="仿宋_GB2312" w:hAnsi="仿宋_GB2312" w:cs="FZXBSK--GBK1-0;宋体" w:eastAsia="仿宋_GB2312"/>
          <w:kern w:val="0"/>
          <w:sz w:val="32"/>
          <w:szCs w:val="32"/>
        </w:rPr>
        <w:t>希望获奖人员戒骄戒躁，努力进取，加强教育教学研究与教学改革，全面推进素质教育，为新城区基础教育发展做出更大贡献。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ascii="仿宋_GB2312" w:hAnsi="仿宋_GB2312" w:cs="FZXBSK--GBK1-0;宋体" w:eastAsia="仿宋_GB2312"/>
          <w:kern w:val="0"/>
          <w:sz w:val="32"/>
          <w:szCs w:val="32"/>
        </w:rPr>
        <w:t>附件：新城区第六届优质课获奖名单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FZXBSK--GBK1-0;宋体" w:eastAsia="仿宋_GB2312"/>
          <w:kern w:val="0"/>
          <w:sz w:val="32"/>
          <w:szCs w:val="32"/>
        </w:rPr>
        <w:t>新城区教育体育局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FZXBSK--GBK1-0;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FZXBSK--GBK1-0;宋体" w:eastAsia="仿宋_GB2312"/>
          <w:kern w:val="0"/>
          <w:sz w:val="32"/>
          <w:szCs w:val="32"/>
        </w:rPr>
        <w:t>年</w:t>
      </w:r>
      <w:r>
        <w:rPr>
          <w:rFonts w:eastAsia="仿宋_GB2312" w:cs="FZXBSK--GBK1-0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FZXBSK--GBK1-0;宋体" w:eastAsia="仿宋_GB2312"/>
          <w:kern w:val="0"/>
          <w:sz w:val="32"/>
          <w:szCs w:val="32"/>
        </w:rPr>
        <w:t>月</w:t>
      </w:r>
      <w:r>
        <w:rPr>
          <w:rFonts w:eastAsia="仿宋_GB2312" w:cs="FZXBSK--GBK1-0;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FZXBSK--GBK1-0;宋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FZXBSK--GBK1-0;宋体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黑体;SimHei" w:hAnsi="黑体;SimHei" w:eastAsia="黑体;SimHei" w:cs="FZXBSK--GBK1-0;宋体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 件</w:t>
      </w:r>
    </w:p>
    <w:p>
      <w:pPr>
        <w:pStyle w:val="Normal"/>
        <w:widowControl/>
        <w:jc w:val="center"/>
        <w:rPr/>
      </w:pPr>
      <w:r>
        <w:rPr/>
        <w:t>新城区第六届优质课获奖名单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367"/>
        <w:gridCol w:w="192"/>
        <w:gridCol w:w="1985"/>
        <w:gridCol w:w="516"/>
        <w:gridCol w:w="618"/>
        <w:gridCol w:w="708"/>
        <w:gridCol w:w="1560"/>
        <w:gridCol w:w="1134"/>
        <w:gridCol w:w="1225"/>
      </w:tblGrid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老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子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罐和铁罐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翠林蓝湾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金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和喜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兴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科科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02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淑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棉花姑娘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翠林蓝湾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娅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0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瑞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是一只小虫子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滍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宝良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04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雪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静雯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05</w:t>
            </w:r>
          </w:p>
        </w:tc>
      </w:tr>
      <w:tr>
        <w:trPr>
          <w:trHeight w:val="6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明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年前的回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光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焕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06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影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花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滍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延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07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辉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山处处埋忠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秀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08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益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牧场之国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光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09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鲁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小儿辩日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府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国涛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1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梦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氏之子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府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红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11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神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明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巧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12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亚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小儿辩日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光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洪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1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小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作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写人要抓住特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十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成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14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佳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锋叔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你在哪里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庄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向丽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15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莹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那个星期天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翠林蓝湾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16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晓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的认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翠林蓝湾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娜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17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丹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同位判定两条直线平行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五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雷公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18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分米和毫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光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亚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19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年月日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明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兴乐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2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晓贞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的认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光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洪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21</w:t>
            </w:r>
          </w:p>
        </w:tc>
      </w:tr>
      <w:tr>
        <w:trPr>
          <w:trHeight w:val="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初步认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翠林蓝湾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sz w:val="24"/>
                <w:szCs w:val="24"/>
              </w:rPr>
              <w:t>聪丽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22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圆柱和圆锥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明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三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2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海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的认识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因数和倍数复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府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星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24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靖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分配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杏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25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闪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似三角形的性质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五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雷公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26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甲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的面积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光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全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27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亚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角形的三边关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向飞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28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晓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位置（二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兴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29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娅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初步认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佑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书君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3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7u1 he spent about twenty one hours in space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佑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31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景州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it 6 topic 3 section c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十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京罗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32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世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ule 8 unit 1 i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on your desk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光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晓娜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3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米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it4 topic1 section C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五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34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玲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ule unit2 will it be hot in haikou?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蒙蒙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35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霄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翻滚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兴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凯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36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组合套路一五步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口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树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37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朝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步投掷球与游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府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38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亮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小青蛙摘莲子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与健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翠林蓝湾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应照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39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洪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脚内侧踢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禄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4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弓君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巧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左右直体侧滚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佑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燕燕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41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的花衣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村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兆华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42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晓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脚印的联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口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彩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4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建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字中的象形文字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金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44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宾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五谷”作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店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45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六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朝的对外关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十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国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46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傅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树姑娘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光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丽华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47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琳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家跳起来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幸福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彩丽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48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东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话要算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星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49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参与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奉献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明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启静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5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红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元文化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多样魅力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香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景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51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聪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中倒影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活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翔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淑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52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红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变的小人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英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晓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5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小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颗纽扣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朦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54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椭圆形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英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世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55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远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鱼先生卖雨伞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翠湖苑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封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56</w:t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年前的回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57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若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分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明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58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亚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王国开大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十七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59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玮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皂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兴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6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庆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州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翠林蓝湾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61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亚菊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权劝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十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62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冠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十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6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肖可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沙滩上的童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滍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64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贞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马过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口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65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美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军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庄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66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郜怡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庄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67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晓娜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石潭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五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68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银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五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69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风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初步认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7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彩霞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位数加减两位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府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71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年、月、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十七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72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的认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佑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7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晓娜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面图形的面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翠林蓝湾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74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彩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角形的中位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十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75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艳霞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元以内的人民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滍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76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晓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的认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香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77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会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的认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滍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78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一个整体的几分之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庄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79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瀛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分母分数加减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口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8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丽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余数的除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王营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81</w:t>
            </w:r>
          </w:p>
        </w:tc>
      </w:tr>
      <w:tr>
        <w:trPr>
          <w:trHeight w:val="7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亚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的基本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跑泉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82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飒飒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先有一个苹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8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人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e is play the suona but the phone ring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翠林蓝湾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84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军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it 6 topic 1 section 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十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85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史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bots will do everyth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庄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86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镥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ey are monky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庄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87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姣姣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手侧对投掷方向持沙包掷远与游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佑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88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昶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快速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幸福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89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速跑与游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村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9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康乐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前变向换手运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五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91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弓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朝君主专制的强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十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92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鑫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花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明路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9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萌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贪吃小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翔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94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俊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werpoint2007</w:t>
            </w:r>
            <w:r>
              <w:rPr>
                <w:sz w:val="24"/>
                <w:szCs w:val="24"/>
              </w:rPr>
              <w:t>的交互设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十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95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瑞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保障生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第十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96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小蓓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来的建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跑泉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97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巧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丽的星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英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98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亚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听的声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园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cjt202299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cs="方正小标宋简体"/>
          <w:b/>
          <w:b/>
          <w:bCs/>
          <w:spacing w:val="-2"/>
          <w:kern w:val="0"/>
          <w:sz w:val="36"/>
          <w:szCs w:val="36"/>
        </w:rPr>
      </w:pPr>
      <w:r>
        <w:rPr>
          <w:rFonts w:cs="方正小标宋简体" w:ascii="方正小标宋简体" w:hAnsi="方正小标宋简体"/>
          <w:b/>
          <w:bCs/>
          <w:spacing w:val="-2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cs="方正小标宋简体"/>
          <w:b/>
          <w:b/>
          <w:bCs/>
          <w:spacing w:val="-2"/>
          <w:kern w:val="0"/>
          <w:sz w:val="36"/>
          <w:szCs w:val="36"/>
        </w:rPr>
      </w:pPr>
      <w:r>
        <w:rPr>
          <w:rFonts w:cs="方正小标宋简体" w:ascii="方正小标宋简体" w:hAnsi="方正小标宋简体"/>
          <w:b/>
          <w:bCs/>
          <w:spacing w:val="-2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635"/>
                <wp:effectExtent l="635" t="3175" r="635" b="3175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8480" cy="635"/>
                <wp:effectExtent l="635" t="3175" r="635" b="3175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35pt,-0.05pt" ID="直线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平顶山市新城区教育体育局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;宋体" w:hAnsi="仿宋;宋体" w:cs="仿宋;宋体" w:eastAsia="仿宋;宋体"/>
          <w:w w:val="96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8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9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3:00Z</dcterms:created>
  <dc:creator>a</dc:creator>
  <dc:description/>
  <cp:keywords/>
  <dc:language>en-US</dc:language>
  <cp:lastModifiedBy>Administrator</cp:lastModifiedBy>
  <cp:lastPrinted>2022-09-21T09:37:00Z</cp:lastPrinted>
  <dcterms:modified xsi:type="dcterms:W3CDTF">2022-10-26T03:34:00Z</dcterms:modified>
  <cp:revision>5</cp:revision>
  <dc:subject/>
  <dc:title>平新城教体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