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校园足球课程  健全人格教育</w:t>
      </w:r>
      <w:bookmarkStart w:id="0" w:name="_GoBack"/>
      <w:bookmarkEnd w:id="0"/>
      <w:r>
        <w:rPr>
          <w:rFonts w:ascii="仿宋" w:hAnsi="仿宋" w:cs="仿宋" w:eastAsia="仿宋"/>
          <w:b/>
          <w:sz w:val="36"/>
          <w:szCs w:val="36"/>
        </w:rPr>
        <w:t>新路径</w:t>
      </w:r>
    </w:p>
    <w:p>
      <w:pPr>
        <w:pStyle w:val="Normal"/>
        <w:snapToGrid w:val="false"/>
        <w:spacing w:lineRule="exact" w:line="480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示范区学府路小学标准化管理特色校创建申报材料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题记：许多人把体育比赛的过程比作浓缩的人生，高潮与低谷、顺境与挫折，短时间内体验一遍人生况味，确实有增广见闻、加深生命厚度的作用。从审美角度来看，只是体育之魅力，而在教育者眼里，体育不仅能壮筋骨，还能调感情、强意志，却是人格教育的最好方式。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我们的学校</w:t>
      </w:r>
      <w:r>
        <w:rPr>
          <w:rFonts w:eastAsia="仿宋"/>
          <w:b/>
          <w:sz w:val="28"/>
          <w:szCs w:val="28"/>
        </w:rPr>
        <w:t>         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府路小学成立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占地面积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亩，现有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个教学班，</w:t>
      </w:r>
      <w:r>
        <w:rPr>
          <w:rFonts w:eastAsia="仿宋" w:cs="仿宋" w:ascii="仿宋" w:hAnsi="仿宋"/>
          <w:sz w:val="28"/>
          <w:szCs w:val="28"/>
        </w:rPr>
        <w:t>1300</w:t>
      </w:r>
      <w:r>
        <w:rPr>
          <w:rFonts w:ascii="仿宋" w:hAnsi="仿宋" w:cs="仿宋" w:eastAsia="仿宋"/>
          <w:sz w:val="28"/>
          <w:szCs w:val="28"/>
        </w:rPr>
        <w:t>多名师生。学校自成立以来，就把学生的身心健康放在了首位，正如教育家蔡元培所提到的“健全的精神，宿于健全的身体”。学校校委会确定“依托校园足球课程，塑造人格坚强学子”的特色实施方案”经教代会集体通过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，学校被确定为全国青少年校园足球特色学校。河南省最美大课间、河南省一校一品特色校、平顶山市“体育艺术示范校”，多次在区长杯、市长杯比赛中获奖。经过近几年的努力，逐步形成了以课内教学为主导，以课外活动训练为依托，以校内比赛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校际联赛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选拔性竞赛为一体的竞赛体系，形成了全员参与、特色突显的校园足球育人文化氛围。河南足球事业发展基金会“校园足球帮扶基地”平顶山站签约仪式在学府路小学进行，主抓教育的王朴市长参与了活动。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我们的管理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健全长效机制，构筑人才蓄水池。居高望远，把准方向盘。学校成立以校长为组长的足球工作领导小组，积极组织教师学习上级体育文件精神，紧跟时代要求、落实教育部等七部门印发的《全国青少年校园足球八大体系建设行动计划》和原陈宝生部长的七个最新要求。聚揽人才，方能成就事业。学校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名体育教师都已取得中国足协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级教练员证书、以及同等级别的指导教师证书，他们分别在各项赛事中担任裁判员工作。同时，我们邀请原国家青年队、现淄博蹴鞠俱乐部球员宋华、现役内蒙草上飞俱乐部球员熊美涛等，利用中歇期间来我校进行专业指导。畅通通道，激活一池春水。从足球游戏启蒙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中年级梯队培养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高年级校队专业训练，并且与平顶山市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中学、河南嵩山龙门俱乐部加强合作与沟通，为其输送人才。我们畅通了一条完整的足球人才成长通道，构建足球启蒙人才的蓄水池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全力拉动“总引擎”，合力奏好“交响乐”。学校致力于探索足球教学的有效渠道，走出学府路小学足球教学之路。营造文化氛围。足球风采文化长廊，从国际、国内、校内三个维度展示了足球运动的魅力。每一间教室都设置有足球架、足球文化宣传栏，让学生时刻徜徉在足球的文化氛围之中。研发校本教材。从足球技法、文化、精神三个层面出发，培养学生团结协作、顽强拼搏的精神，以达到以体育人的目的！开设校本足球课。每班每周一节足球课，让每个孩子都能成为足球特色活动的参与者和受益者。创编足球课间操。我们把颠球、对踢、拨球等足球基本动作编入课间操中，让每一个孩子天天与足球为伴，增强体质！举办系列赛事。积极参与班级、年级、校际等联赛，区域竞赛、省内知名校的邀请赛等。我们抓住各种赛事的契机，从而使足球推广程度进一步加深，通过足球运动，健全人格，锤炼意志。召开足球文化艺术节。校园足球文化艺术节活动中：绕杆、射门、夹球跑等丰富多彩的足球活动，让孩子们乐此不疲，享受运动的乐趣。观看足球盛宴。学校从不放过亚洲杯、欧洲杯等精彩足球赛事……这是一场属于“足球少年”的狂欢和盛宴，传递了热情，点燃了激情！课堂教会，课间多练，课余常赛，有序衔接，统筹推进，全力拉动足球运动的“总引擎”；多措并举，合力奏好足球发展的“交响乐”！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整合学科资源，打造全科育人阵地。学科足球专题教学。足球教学与学科教学相结合。通过有效的课堂教学使学生感受足球文化的教育，在语文课上有辩论主题，可以讨论“这个球队员该不该传”。美术课上，在“我的足球梦”绘画中，学生可以挥洒画笔表达心中的渴望。在音乐课中，教师教小甲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活动主题歌《快快来，真精彩》和《欢乐足球》，师生共同创作《心中的足球》，欢快的旋律，上口的歌词时常挂在学生的嘴边，这也是一种育人。“</w:t>
      </w:r>
      <w:r>
        <w:rPr>
          <w:rFonts w:eastAsia="仿宋" w:cs="仿宋" w:ascii="仿宋" w:hAnsi="仿宋"/>
          <w:sz w:val="28"/>
          <w:szCs w:val="28"/>
        </w:rPr>
        <w:t>+x”</w:t>
      </w:r>
      <w:r>
        <w:rPr>
          <w:rFonts w:ascii="仿宋" w:hAnsi="仿宋" w:cs="仿宋" w:eastAsia="仿宋"/>
          <w:sz w:val="28"/>
          <w:szCs w:val="28"/>
        </w:rPr>
        <w:t>课程育人教学。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是某个足球文化元素，即在课堂中有选择地加入校园足球文化元素，进行环节设计，达到育人目的。在英语课上，口语训练的时候，可以说说心中的足球和校园足球明星。对足球的外形，足球运动进行描述。数学课、班队课也都可以渗透足球元素，足球上五边形的面积计算，班队课上意志的培养……可以说，全学科都是足球文化教育的阵地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外，足球教学与少先队活动相结合，利用少先队活动渗透足球文化教育、通过采用“唱、 讲 、答、演、练、做”等活动，开主题队会、文艺汇演、足球手抄报、足球诗歌配乐朗诵、知识竞赛、故事比赛等形式，对学生进行足球文化教育。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我们的未来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、教师、家长足球赛成为生活的常态，发挥学校、家庭、孩子兴趣的合力，走好扎实的特色之路！加强与省内足球名校的联系与竞赛，提升学校足球发展的段位。深度开展与足球俱乐部合作，借力足球训练专业力量，助推学校足球工作上档次、上水平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构建小学校园足球课程文化新体系，让校园足球“课程化”，有助于学生身心的全面和谐发展，意志品质的形成，人格的塑造与提升，从而更好的推动足球课程文化育人的发展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园足球运动已经和教育教学深度融合，在这种融合中，让所有孩子享受乐趣、增强体质、健全人格、锤炼意志！让生命灵动而飞扬！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Qlblock">
    <w:name w:val="ql-block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03:00Z</dcterms:created>
  <dc:creator>dell</dc:creator>
  <dc:description/>
  <cp:keywords/>
  <dc:language>en-US</dc:language>
  <cp:lastModifiedBy>dell</cp:lastModifiedBy>
  <cp:lastPrinted>2021-11-20T18:23:00Z</cp:lastPrinted>
  <dcterms:modified xsi:type="dcterms:W3CDTF">2022-07-02T11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632D6DEC24554AB943CCAFC42614C</vt:lpwstr>
  </property>
  <property fmtid="{D5CDD505-2E9C-101B-9397-08002B2CF9AE}" pid="3" name="KSOProductBuildVer">
    <vt:lpwstr>2052-11.1.0.11365</vt:lpwstr>
  </property>
</Properties>
</file>