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新城区</w:t>
      </w:r>
      <w:r>
        <w:rPr>
          <w:rFonts w:ascii="方正小标宋简体" w:hAnsi="方正小标宋简体" w:cs="仿宋" w:eastAsia="方正小标宋简体"/>
          <w:sz w:val="44"/>
          <w:szCs w:val="44"/>
        </w:rPr>
        <w:t>社会事务进校园白名单</w:t>
      </w:r>
    </w:p>
    <w:p>
      <w:pPr>
        <w:pStyle w:val="Style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新城区教育体育局                             填报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24"/>
        <w:gridCol w:w="896"/>
        <w:gridCol w:w="2727"/>
        <w:gridCol w:w="901"/>
        <w:gridCol w:w="754"/>
        <w:gridCol w:w="1080"/>
        <w:gridCol w:w="3939"/>
        <w:gridCol w:w="993"/>
        <w:gridCol w:w="731"/>
      </w:tblGrid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   单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展依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展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展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实施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范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活动主要内容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ascii="黑体;SimHei" w:hAnsi="黑体;SimHei" w:cs="黑体;SimHei" w:eastAsia="黑体;SimHei"/>
                <w:sz w:val="24"/>
              </w:rPr>
              <w:t>以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展形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法宣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司法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央宣传部、司法部关于开展法治宣传教育的第八个五年规划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学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区中小学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围绕《宪法》《民法典》《未成年人保护法》《反电信网络诈骗法》等开展宣传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讲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食品安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市场监督管理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区市场监督管理局关于《校园食品安全排查整治工作实施方案》的通知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食堂的中小学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区教体局、公安局开展师生领域不正之风和腐败问题集中整治，聚焦学校食堂，排查整治校园食品安全各类风险隐患，健全校园食品安全监督管理长效机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检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爱儿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妇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妇女儿童规划纲要》《未成年人保护法》和部门职责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童节期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村中小学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开展活动，丰富孩子们的精神文化生活，引导孩子们增进对党、对社会主义的情感认同和价值认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慰问、帮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合其他部门</w:t>
            </w:r>
          </w:p>
        </w:tc>
      </w:tr>
      <w:tr>
        <w:trPr>
          <w:trHeight w:val="4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常见病及其健康影响因素监测与干预工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卫健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省级有关部门联合教育厅进行部署安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不定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区中小学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做好学生常见病和健康影响因素监测及干预，高效落实健康宣教、教学环境监测、重点人群关爱、监测数据分析等工作，为广大儿童青少年健康成长保驾护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个专项行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卫健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文件精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不定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区中小学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态化展近视、口腔疾病、脊柱弯曲异常的筛查建档，随访管理和干预，普及健康防病知识，提高学生健康水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、宣传、干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光照明“双随机”抽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卫健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《综合防控儿童青少年近视实施方案》《国家疾控局 教育部 国家卫健委关于开展</w:t>
            </w:r>
            <w:r>
              <w:rPr>
                <w:rFonts w:eastAsia="仿宋_GB2312" w:cs="仿宋_GB2312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Cs w:val="24"/>
              </w:rPr>
              <w:t>年托育机构、幼儿园、校外培训机构、学校采光照明“双随机”抽检工作的通知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区中小学幼儿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开展采光照明、窗地面积比、照度、防眩光措施、课桌面、黑板照度等内容检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托幼园所卫生保健指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卫健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《关于印发河南省托儿所幼儿园卫生保健管理实施细则的通知》（豫卫妇幼【</w:t>
            </w:r>
            <w:r>
              <w:rPr>
                <w:rFonts w:eastAsia="仿宋_GB2312" w:cs="仿宋_GB2312" w:ascii="仿宋_GB2312" w:hAnsi="仿宋_GB2312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Cs w:val="24"/>
              </w:rPr>
              <w:t>】</w:t>
            </w: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Cs w:val="24"/>
              </w:rPr>
              <w:t>号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定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区幼儿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进行托幼园所卫生保健指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指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染病防控和健康知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卫健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学校卫生工作条例》和市疾控中心传染病防控工作指导意见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学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区中小学幼儿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传染病防控相关知识、健康知识与技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、讲座、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before="0" w:after="2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418" w:footer="1389" w:bottom="144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20" w:right="2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rFonts w:ascii="Times New Roman" w:hAnsi="Times New Roman" w:eastAsia="宋体;SimSun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Style15">
    <w:name w:val="开头标题"/>
    <w:basedOn w:val="Normal"/>
    <w:qFormat/>
    <w:pPr>
      <w:widowControl w:val="false"/>
      <w:snapToGrid w:val="true"/>
      <w:spacing w:lineRule="exact" w:line="560" w:before="0" w:after="0"/>
      <w:jc w:val="center"/>
    </w:pPr>
    <w:rPr>
      <w:rFonts w:ascii="Times New Roman" w:hAnsi="Times New Roman" w:eastAsia="方正小标宋简体" w:cs="仿宋_GB2312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5:00Z</dcterms:created>
  <dc:creator>My File</dc:creator>
  <dc:description/>
  <cp:keywords/>
  <dc:language>en-US</dc:language>
  <cp:lastModifiedBy>Administrator</cp:lastModifiedBy>
  <cp:lastPrinted>2024-07-05T15:16:00Z</cp:lastPrinted>
  <dcterms:modified xsi:type="dcterms:W3CDTF">2024-07-25T01:13:00Z</dcterms:modified>
  <cp:revision>14</cp:revision>
  <dc:subject/>
  <dc:title>2024年湛河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