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</w:rPr>
        <w:t>尊敬的家长朋友：</w:t>
      </w:r>
    </w:p>
    <w:p>
      <w:pPr>
        <w:pStyle w:val="Normal"/>
        <w:ind w:firstLine="646"/>
        <w:rPr>
          <w:sz w:val="32"/>
          <w:szCs w:val="32"/>
          <w:lang w:val="en-GB"/>
        </w:rPr>
      </w:pPr>
      <w:r>
        <w:rPr>
          <w:sz w:val="32"/>
          <w:szCs w:val="32"/>
        </w:rPr>
        <w:t>您好！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寒假将至，新城区教体局温馨提示各位家长朋友，请您认真阅读以下内容，切实履行第一监护人的监护职责，指导督促孩子安排好假期生活，确保孩子健康平安。</w:t>
      </w:r>
    </w:p>
    <w:p>
      <w:pPr>
        <w:pStyle w:val="Normal"/>
        <w:ind w:firstLine="646"/>
        <w:rPr>
          <w:sz w:val="32"/>
          <w:szCs w:val="32"/>
          <w:lang w:val="en-GB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寒假放假时间：全区中小学校（含民办）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农历十二月二十）起正式放假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农历正月十七）正式上课。幼儿园可参照执行。如疫情防控或上级另有明确要求需调整放假时间或开学时间，另行通知。</w:t>
      </w:r>
    </w:p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  <w:t>二、严格做好常态化疫情防控。增强防护意识，自觉遵守疫情防控各项要求和措施。非必要不离平，不前往国内中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高风险地区，不安排出境。确需出行或前往的，提前按照管理权限和要求进行请假审批，批准后向所在村（社区）报备。返回后，积极按照属地要求落实好疫情防控各项措施。要坚持“日报告、零报告”制度，配合学校如实准确报送健康状况、返程时间方式、假期去向等相关信息。指导孩子保持戴口罩、勤洗手、常通风、不聚集等生活习惯，和孩子一起积极配合学校和村（社区）落实好各项疫情防控措施。</w:t>
      </w:r>
    </w:p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  <w:t>三、帮助孩子合理安排假期生活学习。指导孩子合理安排假期生活和学习，科学制定假期学习计划，减轻孩子学习负担，促进健康成长。教育学生远离游戏厅，不参加非法组织。要求学生每天收听（看）新闻，阅读有益的报刊，关心国家大事和时事政治。鼓励孩子适当参加家务劳动和一些有意义的社会实践活动，每天进行体育锻炼。要保证孩子充足睡眠时间，减少对电子产品依赖，保护孩子视力健康，科学有效预防近视。</w:t>
      </w:r>
    </w:p>
    <w:p>
      <w:pPr>
        <w:pStyle w:val="Normal"/>
        <w:ind w:firstLine="646"/>
        <w:rPr/>
      </w:pPr>
      <w:r>
        <w:rPr>
          <w:sz w:val="32"/>
          <w:szCs w:val="32"/>
        </w:rPr>
        <w:t>四、加强对孩子的安全教育和监护。家长朋友要时刻关注孩子假期安全，对孩子的假期活动要做到“四知”，即知去向、知伙伴、知内容、知归时。做好孩子冬春季节预防溺水教育，教育孩子不到结冰的河流、池塘、积水坑等冰面上行走玩耍，不到危险水（地）域划船、垂钓、滑冰、滑雪。教育孩子不到建筑工地、仓库、屋顶、陡坡等危险区域玩耍，不玩危险的游戏和玩具。自觉遵守交通规则和法规，注意行路安全、骑行安全，不乘坐超载、非法营运的车、船等交通工具。提醒孩子正确用电用水用气，严禁燃放烟花爆竹，防止煤气中毒，远离易燃易爆危险品。提醒孩子严防各种形式的网络等诈骗，不沉迷游戏，健康文明上网，不去歌舞厅、网吧等场所活动。引导孩子自觉遵守法律和社会公德，谨慎交友，不参加赌博、斗殴、酗酒、吸毒、宗教、迷信等活动。教育孩子注意饮食卫生，不购买食用过期变质零食，不暴饮暴食，爱惜粮食，防治食物中毒。预防流感、腹泻等传染病常见病。要密切关注学孩子心理状况，与学校保持沟通互动，指导孩子科学管理情绪，做好心理疏导，身心愉悦度过假期。</w:t>
      </w:r>
    </w:p>
    <w:p>
      <w:pPr>
        <w:pStyle w:val="Normal"/>
        <w:ind w:firstLine="646"/>
        <w:rPr>
          <w:sz w:val="32"/>
          <w:szCs w:val="32"/>
        </w:rPr>
      </w:pPr>
      <w:r>
        <w:rPr>
          <w:sz w:val="32"/>
          <w:szCs w:val="32"/>
        </w:rPr>
        <w:t>让我们携手并肩、齐抓共管，给孩子创造轻松愉快、多姿多彩、健康安全的假期生活，共同促进孩子全面发展和健康成长！提前恭祝您和家人新春愉快，阖家幸福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新城区教育体育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15:00Z</dcterms:created>
  <dc:creator>Administrator</dc:creator>
  <dc:description/>
  <cp:keywords/>
  <dc:language>en-US</dc:language>
  <cp:lastModifiedBy>Administrator</cp:lastModifiedBy>
  <dcterms:modified xsi:type="dcterms:W3CDTF">2022-01-07T01:18:00Z</dcterms:modified>
  <cp:revision>3</cp:revision>
  <dc:subject/>
  <dc:title/>
</cp:coreProperties>
</file>