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平顶山市城乡一体化示范区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/>
        </w:rPr>
        <w:t>滍阳镇中心卫生院</w:t>
      </w:r>
      <w:r>
        <w:rPr>
          <w:rFonts w:eastAsia="方正小标宋简体" w:ascii="方正小标宋简体" w:hAnsi="方正小标宋简体"/>
          <w:bCs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/>
        </w:rPr>
        <w:t>招聘专业技术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人才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2"/>
        </w:rPr>
        <w:t>填表时间：      年    月 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eastAsia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仿宋_GB2312;仿宋"/>
          <w:sz w:val="3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2-10-26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F6B67BC9498FBA6F540C11B50A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