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平顶山市城乡一体化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示范区滍阳镇中心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招聘专业技术人才岗位设置一览表</w:t>
      </w:r>
    </w:p>
    <w:tbl>
      <w:tblPr>
        <w:tblW w:w="1385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40"/>
        <w:gridCol w:w="1947"/>
        <w:gridCol w:w="4688"/>
        <w:gridCol w:w="1872"/>
        <w:gridCol w:w="2196"/>
      </w:tblGrid>
      <w:tr>
        <w:trPr>
          <w:trHeight w:val="592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岗位代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</w:tr>
      <w:tr>
        <w:trPr>
          <w:trHeight w:val="1033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、内科学、外科学、儿科学、妇产科学、急诊医学、口腔医学、耳鼻咽喉科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939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临床学、中医内科学、中医外科学、中医骨伤科学、中医妇科学、中医儿科学、针灸推拿学、中西医临床医学、中医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48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、护理学、医学护理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51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4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、预防医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4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药物制剂、临床药学、中药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制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  <w:tr>
        <w:trPr>
          <w:trHeight w:val="67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NormalWeb1">
    <w:name w:val="Normal (Web)1"/>
    <w:qFormat/>
    <w:pPr>
      <w:widowControl/>
      <w:bidi w:val="0"/>
      <w:spacing w:before="100" w:after="100"/>
      <w:jc w:val="left"/>
    </w:pPr>
    <w:rPr>
      <w:rFonts w:ascii="宋体" w:hAnsi="宋体" w:eastAsia="仿宋_GB2312;仿宋" w:cs="宋体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2-10-26T09:0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3DA2683EF42FBBDA9708E3B4BE2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