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城乡一体化示范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引进高层次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拟聘用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85"/>
        <w:gridCol w:w="2381"/>
        <w:gridCol w:w="2500"/>
      </w:tblGrid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代码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立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07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7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筱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明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0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8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0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0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0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07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展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704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7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曼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含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8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佩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07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昭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靖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6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0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潇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0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郁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3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亚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0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茸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7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7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肖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06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03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906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9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皓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06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207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2</w:t>
            </w:r>
          </w:p>
        </w:tc>
      </w:tr>
      <w:tr>
        <w:trPr>
          <w:trHeight w:val="39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30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3</w:t>
            </w:r>
          </w:p>
        </w:tc>
      </w:tr>
      <w:tr>
        <w:trPr>
          <w:trHeight w:val="41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40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2-07-08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70E7E12D049B1AAED6CEAE3C237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