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卷面成绩复查申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平顶山市城乡一体化示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引进高层次人才工作领导小组办公室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已参加平顶山市平顶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一体化示范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引进高层次人才</w:t>
      </w:r>
      <w:r>
        <w:rPr>
          <w:rFonts w:ascii="仿宋" w:hAnsi="仿宋" w:cs="仿宋" w:eastAsia="仿宋"/>
          <w:sz w:val="32"/>
          <w:szCs w:val="32"/>
        </w:rPr>
        <w:t>笔试，准考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通过网上查询笔试卷面成绩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特申请笔试卷面成绩复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3-02-09T00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7D54569E469EB8D6E95662EEE5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