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eastAsia="zh-CN"/>
        </w:rPr>
        <w:t>2025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年城乡一体化示范区区级预算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年</w:t>
      </w:r>
      <w:r>
        <w:rPr>
          <w:rFonts w:ascii="黑体;宋体" w:hAnsi="黑体;宋体" w:cs="黑体;宋体" w:eastAsia="黑体;宋体"/>
          <w:sz w:val="32"/>
          <w:szCs w:val="32"/>
        </w:rPr>
        <w:t>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预算</w:t>
      </w:r>
      <w:r>
        <w:rPr>
          <w:rFonts w:ascii="黑体;宋体" w:hAnsi="黑体;宋体" w:cs="黑体;宋体" w:eastAsia="黑体;宋体"/>
          <w:sz w:val="32"/>
          <w:szCs w:val="32"/>
        </w:rPr>
        <w:t>报告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预算</w:t>
      </w:r>
      <w:r>
        <w:rPr>
          <w:rFonts w:ascii="黑体;宋体" w:hAnsi="黑体;宋体" w:cs="黑体;宋体" w:eastAsia="黑体;宋体"/>
          <w:sz w:val="32"/>
          <w:szCs w:val="32"/>
        </w:rPr>
        <w:t>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支出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基本支出预算表（按政府预算支出经济分类科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项目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地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一般债务限额余额情况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基本建设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政府性基金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地区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项目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限额余额情况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新增政府专项债券安排项目情况表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国有资本经营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社会保险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ind w:firstLine="32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结余预算表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情况说明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财政收支预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冉冉升起</cp:lastModifiedBy>
  <cp:lastPrinted>2024-02-28T16:59:00Z</cp:lastPrinted>
  <dcterms:modified xsi:type="dcterms:W3CDTF">2025-03-05T00:28:12Z</dcterms:modified>
  <cp:revision>30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DA78D7F847A2858DEF3599F5F17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